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Факультет истории, археологии  и эт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Образовательная программ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«5В041900 – Музейное дело и охрана памя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Силлабус</w:t>
      </w:r>
    </w:p>
    <w:p>
      <w:pPr>
        <w:pStyle w:val="11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kk-KZ" w:eastAsia="ar-SA"/>
        </w:rPr>
        <w:t>(7В418) Музеография в системе знаний о музе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>осенний семестр  2018-2019 уч.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0"/>
        <w:gridCol w:w="709"/>
        <w:gridCol w:w="945"/>
        <w:gridCol w:w="614"/>
        <w:gridCol w:w="331"/>
        <w:gridCol w:w="945"/>
        <w:gridCol w:w="425"/>
        <w:gridCol w:w="975"/>
        <w:gridCol w:w="136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кредит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4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ография в системе знаний о муз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Сойкина Наталья Юрьевна</w:t>
            </w:r>
          </w:p>
          <w:p>
            <w:pPr>
              <w:pStyle w:val="Heading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к.и.н., доцен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-ча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ист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Ермекбаева Айнур Шокановн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ikinanu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0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708"/>
        <w:gridCol w:w="3969"/>
        <w:gridCol w:w="1843"/>
        <w:gridCol w:w="2233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кур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формировать у студентов  знания в области развития научной мысли в сфере музееведения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ценивать особенности письменных источников, посвященных истории музейного дела в ми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нализировать место музееведения и музеографии в системе музееведчески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писывать литературу о музее, относящуюся к различным историческим пери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лассифицировать и систематизировать различные виды письменных источников о музе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ьзовать навыки критического анализа источник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реквизиты и кореквизиты 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41 Введение в музеологию, 7В42 Мировая музейная сеть,  История коллекционирова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литерату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Ананьев В.Г. История зарубежной музеологии. – СПб, 2014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Музееведческая мысль в России 18-20 веков. – М., 2010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Х.У. Обрист  Краткая история кураторства. – М., 2012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Бишоп К. Радикальная музеология. – М., 2014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Музей и личность. – М.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-ресурсы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seolog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su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 каждому аудиторному занятию (семинар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С, сданная на неделю позже, будет принята, но оценка снижается на 50%.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term Exam проводится на основании программы.</w:t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адемические ценности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еминарские занятия, СРС должны носить самостоятельный, творческий характер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 плагиат, подлог, использования шпаргалок, списывание на всех этапах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ты с </w:t>
            </w:r>
            <w:r>
              <w:rPr>
                <w:color w:val="000000"/>
              </w:rPr>
              <w:t>инвалидностью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гут получать консультационную помощь по </w:t>
            </w:r>
            <w:r>
              <w:rPr>
                <w:color w:val="000000"/>
              </w:rPr>
              <w:t xml:space="preserve">электронному </w:t>
            </w:r>
            <w:r>
              <w:rPr>
                <w:rFonts w:cs="Times New Roman" w:ascii="Times New Roman" w:hAnsi="Times New Roman"/>
                <w:color w:val="000000"/>
              </w:rPr>
              <w:t>адресу</w:t>
            </w:r>
            <w:r>
              <w:rPr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ikinan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итоговой оценк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еделя / да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</w:rPr>
              <w:t xml:space="preserve"> Литература Древней Греции и Рима о музе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ний Старший   «Естествознание. Об искус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</w:rPr>
              <w:t xml:space="preserve"> Музеография в эпоху Возрожд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альянские коллекционеры (Медичи, д`Эсте, Римские папы) и их роль в становлении музеев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эпохи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3 </w:t>
            </w:r>
            <w:r>
              <w:rPr>
                <w:rFonts w:cs="Times New Roman" w:ascii="Times New Roman" w:hAnsi="Times New Roman"/>
              </w:rPr>
              <w:t xml:space="preserve">  Иоганн Иоахим Винкельман и ег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Цицерон. Речь против Гая Вер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4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1700-179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Российская музеография XVII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</w:rPr>
              <w:t xml:space="preserve">  Литература 1800-1880-х г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5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зеографические издания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2</w:t>
            </w:r>
            <w:r>
              <w:rPr>
                <w:rFonts w:cs="Times New Roman" w:ascii="Times New Roman" w:hAnsi="Times New Roman"/>
              </w:rPr>
              <w:t xml:space="preserve">   Музей в художественн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6 </w:t>
            </w:r>
            <w:r>
              <w:rPr>
                <w:rFonts w:cs="Times New Roman" w:ascii="Times New Roman" w:hAnsi="Times New Roman"/>
              </w:rPr>
              <w:t xml:space="preserve">   Литература 1890-1920-х г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6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Ф. Федоров «Музей, его смысл и назнач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7 </w:t>
            </w:r>
            <w:r>
              <w:rPr>
                <w:rFonts w:cs="Times New Roman" w:ascii="Times New Roman" w:hAnsi="Times New Roman"/>
              </w:rPr>
              <w:t xml:space="preserve"> Литература 1930-1950-х гг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7 </w:t>
            </w:r>
            <w:r>
              <w:rPr>
                <w:rFonts w:cs="Times New Roman" w:ascii="Times New Roman" w:hAnsi="Times New Roman"/>
              </w:rPr>
              <w:t>Шмит Ф.И. «Музейное дело. Вопросы экспозиц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3</w:t>
            </w:r>
            <w:r>
              <w:rPr>
                <w:rFonts w:cs="Times New Roman" w:ascii="Times New Roman" w:hAnsi="Times New Roman"/>
              </w:rPr>
              <w:t xml:space="preserve">   Написать статью по проблемам возникновения музеев в Казахстане (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– до 1917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работа по пройденному матери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Midterm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8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1960-199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8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Очерки истории музейного дела СССР  (1957-19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9 </w:t>
            </w:r>
            <w:r>
              <w:rPr>
                <w:rFonts w:cs="Times New Roman" w:ascii="Times New Roman" w:hAnsi="Times New Roman"/>
              </w:rPr>
              <w:t xml:space="preserve"> Европейская музеография 19 в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9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апанжа О.С. Теория музейной коммуникации. История, модели, стратегии, образовательные технологи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Журнал </w:t>
            </w:r>
            <w:r>
              <w:rPr>
                <w:rFonts w:cs="Times New Roman" w:ascii="Times New Roman" w:hAnsi="Times New Roman"/>
                <w:lang w:val="en-US" w:eastAsia="ru-RU"/>
              </w:rPr>
              <w:t>Museum</w:t>
            </w:r>
            <w:r>
              <w:rPr>
                <w:rFonts w:cs="Times New Roman" w:ascii="Times New Roman" w:hAnsi="Times New Roman"/>
                <w:lang w:eastAsia="ru-RU"/>
              </w:rPr>
              <w:t>. Анализ статьи (на вы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ография Великобритании в 20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0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.У. Обрист «Краткая история кураторст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1 </w:t>
            </w:r>
            <w:r>
              <w:rPr>
                <w:rFonts w:cs="Times New Roman" w:ascii="Times New Roman" w:hAnsi="Times New Roman"/>
              </w:rPr>
              <w:t xml:space="preserve">   Немецкоязычная музеография в 20 век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алугина Т.П. Художественный музей как феномен культуры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 библиографии по советскому музееведению (1917-1990 гг.) с краткими аннотациями по каждой из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</w:rPr>
              <w:t xml:space="preserve">Музеография  во Франции и Италии в 20 веке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вижение «Новая муз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ография стран Восточной Европы в 20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нар 13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одной из аналитических записок ИКОМ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СП 6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Музей и демократия». – М.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ография США и Канады в 20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4 </w:t>
            </w:r>
            <w:r>
              <w:rPr>
                <w:rFonts w:cs="Times New Roman" w:ascii="Times New Roman" w:hAnsi="Times New Roman"/>
              </w:rPr>
              <w:t xml:space="preserve"> К.Бишоп «Радикальная муз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7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Труды ЦГМ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на одну из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йоны и частные коллекции в антич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онирование эпохи Возрождения в работах соврем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узеев в художествен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в музеографическ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одного из источников (на вы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ан                                                                                                     Ногайбае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Методбюро</w:t>
        <w:tab/>
        <w:tab/>
        <w:tab/>
        <w:tab/>
        <w:tab/>
        <w:t xml:space="preserve">                  Тасил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едующий кафедрой</w:t>
        <w:tab/>
        <w:tab/>
        <w:tab/>
        <w:tab/>
        <w:tab/>
        <w:t xml:space="preserve">                  Омаров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тор</w:t>
        <w:tab/>
        <w:tab/>
        <w:tab/>
        <w:tab/>
        <w:tab/>
        <w:tab/>
        <w:tab/>
        <w:t xml:space="preserve">                  Сойкин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kinanu@gmail.com" TargetMode="External"/><Relationship Id="rId3" Type="http://schemas.openxmlformats.org/officeDocument/2006/relationships/hyperlink" Target="http://www.twirpx.com/file/2202566/" TargetMode="External"/><Relationship Id="rId4" Type="http://schemas.openxmlformats.org/officeDocument/2006/relationships/hyperlink" Target="http://www.twirpx.com/file/13056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51:00Z</dcterms:created>
  <dc:creator>user</dc:creator>
  <dc:description/>
  <cp:keywords/>
  <dc:language>en-US</dc:language>
  <cp:lastModifiedBy>ааа</cp:lastModifiedBy>
  <dcterms:modified xsi:type="dcterms:W3CDTF">2018-10-17T12:38:00Z</dcterms:modified>
  <cp:revision>48</cp:revision>
  <dc:subject/>
  <dc:title/>
</cp:coreProperties>
</file>